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毕业生个人简历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25"/>
        <w:gridCol w:w="1701"/>
        <w:gridCol w:w="1560"/>
        <w:gridCol w:w="1842"/>
      </w:tblGrid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 源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语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算机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体健康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   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企业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实践经历（从高中开始）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情况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8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证书情况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自愿表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意愿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后附：推荐表、成绩单、英语证书、计算机证书、荣誉证书、技能证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9695" cy="4210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51:00Z</dcterms:created>
  <dc:creator>米小娟</dc:creator>
  <dc:description/>
  <dc:language>en-US</dc:language>
  <cp:lastModifiedBy>Administrator</cp:lastModifiedBy>
  <cp:lastPrinted>2021-10-08T14:56:00Z</cp:lastPrinted>
  <dcterms:modified xsi:type="dcterms:W3CDTF">2023-02-27T04:40:45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16EA58AC429C952A819859ABD1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