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京能集团</w:t>
      </w:r>
      <w:r>
        <w:rPr>
          <w:rFonts w:cs="Arial" w:ascii="宋体" w:hAnsi="宋体"/>
          <w:b/>
          <w:sz w:val="32"/>
          <w:szCs w:val="32"/>
        </w:rPr>
        <w:t>2023</w:t>
      </w:r>
      <w:r>
        <w:rPr>
          <w:rFonts w:ascii="宋体" w:hAnsi="宋体" w:cs="Arial"/>
          <w:b/>
          <w:sz w:val="32"/>
          <w:szCs w:val="32"/>
        </w:rPr>
        <w:t>年春季校园招聘需求</w:t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192"/>
        <w:gridCol w:w="1464"/>
        <w:gridCol w:w="767"/>
        <w:gridCol w:w="1241"/>
        <w:gridCol w:w="3529"/>
        <w:gridCol w:w="656"/>
      </w:tblGrid>
      <w:tr>
        <w:trPr>
          <w:tblHeader w:val="true"/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企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岗位申报入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求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需求人数</w:t>
            </w:r>
          </w:p>
        </w:tc>
      </w:tr>
      <w:tr>
        <w:trPr>
          <w:trHeight w:val="14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京能电力股份有限公司所属企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所在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与动力类（招聘少部分专科毕业生）、电气类、自动化类、建筑环境与能源应用工程（暖通）、测控技术与仪器、环境科学与工程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类、会计学、财务管理、税收学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京能清洁能源电力股份有限公司所属分、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及其它企业所在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能源科学与工程（招聘少部分专科毕业生）、能源与动力类、电气类、自动化类、机械设计制造及其自动化、计算机类、通信工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类、经济学类、财政学类、金融学类、会计学、财务管理、人力资源管理、汉语言文学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能源国际控股有限公司所属分、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723900"/>
                  <wp:effectExtent l="0" t="0" r="0" b="0"/>
                  <wp:docPr id="3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所在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动力类、电气类、自动化类、机械类、土木类、安全科学与工程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市热力集团有限责任公司所属分、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及其它企业所在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与动力类、土木类、环境科学与工程类、安全科学与工程类、电气类、自动化类、计算机类、测控技术与仪器、机械工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类、经济学、工程管理、会计学、财务管理、审计学、人力资源管理、劳动与社会保障、物流管理、新闻传播学类、汉语言文学、思想政治教育、社会学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华远意通热力科技股份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6430" cy="646430"/>
                  <wp:effectExtent l="0" t="0" r="0" b="0"/>
                  <wp:docPr id="5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力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类、自动化类、采暖与通风工程、供热通风与空气调节、电气类、能源与动力类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、工程造价、经济学、会计学、财务管理、工商管理、人力资源管理、物业管理、公共事业管理等相关专业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昊华能源股份有限公司</w:t>
            </w:r>
            <w:r>
              <w:rPr>
                <w:rFonts w:ascii="宋体" w:hAnsi="宋体" w:cs="宋体"/>
                <w:szCs w:val="21"/>
              </w:rPr>
              <w:t>所属分、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6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煤化</w:t>
            </w:r>
            <w:r>
              <w:rPr>
                <w:rFonts w:ascii="宋体" w:hAnsi="宋体" w:cs="宋体"/>
                <w:szCs w:val="21"/>
              </w:rPr>
              <w:t>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及其它企业所在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类、矿业类、机械类、自动化类、能源与动力类、电气类、安全工程、机电一体化（以上专业招聘部分专科毕业生）、环境科学与工程、计算机类、通信工程、测控技术与仪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管理、法学类、人力资源管理、会计学、财务管理、物流管理、汉语言文学、新闻传播学类、思想政治教育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京煤集团有限责任公司</w:t>
            </w:r>
            <w:r>
              <w:rPr>
                <w:rFonts w:ascii="宋体" w:hAnsi="宋体" w:cs="宋体"/>
                <w:szCs w:val="21"/>
              </w:rPr>
              <w:t>所属企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文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管理类、医学类、机械类、土木类、电气类、安全工程、计算机类、电子信息类、市场营销、物业管理、工程管理、物流管理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健康养老集团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8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文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养老、医疗护理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能置业股份有限公司</w:t>
            </w:r>
            <w:r>
              <w:rPr>
                <w:rFonts w:ascii="宋体" w:hAnsi="宋体" w:cs="宋体"/>
                <w:szCs w:val="21"/>
              </w:rPr>
              <w:t>所属企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</w:t>
            </w:r>
            <w:r>
              <w:rPr>
                <w:rFonts w:ascii="宋体" w:hAnsi="宋体" w:cs="宋体"/>
                <w:szCs w:val="21"/>
              </w:rPr>
              <w:t>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及其它企业所在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木类、地质类、材料类、自动化类、环境科学与工程类、测绘工程、安全工程、工程造价、测控技术与仪器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、计算机类、电子信息类、会计学、财务管理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京能科技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10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略新兴</w:t>
            </w:r>
            <w:r>
              <w:rPr>
                <w:rFonts w:ascii="宋体" w:hAnsi="宋体" w:cs="宋体"/>
                <w:szCs w:val="21"/>
              </w:rPr>
              <w:t>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、能源与动力工程、化学工程与工艺（氢能方向）、工程造价、自动化、光伏发电技术与应用、新能源科技与工程、机械电子工程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、财务管理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京能能源技术研究有限责任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1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略新兴</w:t>
            </w:r>
            <w:r>
              <w:rPr>
                <w:rFonts w:ascii="宋体" w:hAnsi="宋体" w:cs="宋体"/>
                <w:szCs w:val="21"/>
              </w:rPr>
              <w:t>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源动力类、电气类、自动化类、电子信息类、机械类、计算机类、矿业类、建筑类等理工类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京能信息技术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12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战略新兴</w:t>
            </w:r>
            <w:r>
              <w:rPr>
                <w:rFonts w:ascii="宋体" w:hAnsi="宋体" w:cs="宋体"/>
                <w:szCs w:val="21"/>
              </w:rPr>
              <w:t>板块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类、法学类、财务管理、工程管理等相关专业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</w:tr>
      <w:tr>
        <w:trPr>
          <w:trHeight w:val="14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能集团财务有限公司及所属企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2480" cy="792480"/>
                  <wp:effectExtent l="0" t="0" r="0" b="0"/>
                  <wp:docPr id="13" name="attachment-1676878046447-c61ef92cfc54d7f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ttachment-1676878046447-c61ef92cfc54d7f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、新闻传播学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共产党北京能源集团有限责任公司委员会党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1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气工程及其自动化、电子科学与技术、计算机科学与技术、数字媒体技术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语言文学、思想政治教育、学前教育、护理学、会计学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京能服务管理有限公司及所属分、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48335" cy="648335"/>
                  <wp:effectExtent l="0" t="0" r="0" b="0"/>
                  <wp:docPr id="1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京、呼和浩特及其它企业所在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酒店管理、旅游管理、食品卫生与营养学、药学化学类、材料类、电气类、自动化类、电子信息类、机械类、法学类、人力资源管理等相关专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</w:tr>
    </w:tbl>
    <w:p>
      <w:pPr>
        <w:pStyle w:val="Normal"/>
        <w:spacing w:lineRule="auto" w:line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北京能源集团有限责任公司</w:t>
      </w:r>
    </w:p>
    <w:p>
      <w:pPr>
        <w:pStyle w:val="Normal"/>
        <w:spacing w:lineRule="auto" w:line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1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240"/>
        <w:jc w:val="left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毕业生个人简历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25"/>
        <w:gridCol w:w="1701"/>
        <w:gridCol w:w="1560"/>
        <w:gridCol w:w="1842"/>
      </w:tblGrid>
      <w:tr>
        <w:trPr>
          <w:trHeight w:val="56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    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    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</w:tc>
      </w:tr>
      <w:tr>
        <w:trPr>
          <w:trHeight w:val="55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年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生 源 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    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    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专业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英语水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体健康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   高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应聘企业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9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实践经历（从高中开始）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奖情况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8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证书情况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自愿表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它意愿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后附：推荐表、成绩单、英语证书、计算机证书、荣誉证书、技能证书</w:t>
      </w:r>
    </w:p>
    <w:sectPr>
      <w:headerReference w:type="default" r:id="rId1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39695" cy="421005"/>
          <wp:effectExtent l="0" t="0" r="0" b="0"/>
          <wp:docPr id="1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3969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2:51:00Z</dcterms:created>
  <dc:creator>米小娟</dc:creator>
  <dc:description/>
  <dc:language>en-US</dc:language>
  <cp:lastModifiedBy>Administrator</cp:lastModifiedBy>
  <cp:lastPrinted>2021-10-08T14:56:00Z</cp:lastPrinted>
  <dcterms:modified xsi:type="dcterms:W3CDTF">2023-02-27T04:42:18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A16EA58AC429C952A819859ABD1C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